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INTRODUCTION:</w:t>
      </w:r>
    </w:p>
    <w:p>
      <w:pPr>
        <w:pStyle w:val="Heading1"/>
        <w:rPr/>
      </w:pPr>
      <w:r>
        <w:rPr/>
      </w:r>
    </w:p>
    <w:p>
      <w:pPr>
        <w:pStyle w:val="Normal"/>
        <w:rPr>
          <w:rFonts w:ascii="Century Gothic" w:hAnsi="Century Gothic" w:cs="Century Gothic"/>
          <w:b/>
          <w:b/>
          <w:bCs/>
          <w:sz w:val="20"/>
          <w:szCs w:val="20"/>
        </w:rPr>
      </w:pPr>
      <w:r>
        <w:rPr>
          <w:rFonts w:cs="Lucida Grande" w:ascii="Century Gothic" w:hAnsi="Century Gothic"/>
          <w:b/>
          <w:bCs/>
          <w:sz w:val="20"/>
          <w:szCs w:val="20"/>
        </w:rPr>
        <w:t>Simon Keith</w:t>
      </w:r>
    </w:p>
    <w:p>
      <w:pPr>
        <w:pStyle w:val="Normal"/>
        <w:rPr>
          <w:rFonts w:ascii="Century Gothic" w:hAnsi="Century Gothic" w:cs="Lucida Grande"/>
          <w:b/>
          <w:b/>
          <w:bCs/>
          <w:sz w:val="20"/>
          <w:szCs w:val="20"/>
        </w:rPr>
      </w:pPr>
      <w:r>
        <w:rPr>
          <w:rFonts w:cs="Lucida Grande" w:ascii="Century Gothic" w:hAnsi="Century Gothic"/>
          <w:b/>
          <w:bCs/>
          <w:sz w:val="20"/>
          <w:szCs w:val="20"/>
        </w:rPr>
        <w:t>Inspirational Speaker | Author | Entrepreneur | Athlete | Philanthropist</w:t>
      </w:r>
    </w:p>
    <w:p>
      <w:pPr>
        <w:pStyle w:val="Normal"/>
        <w:rPr>
          <w:rFonts w:ascii="Century Gothic" w:hAnsi="Century Gothic" w:cs="Lucida Grande"/>
          <w:b/>
          <w:b/>
          <w:bCs/>
          <w:sz w:val="20"/>
          <w:szCs w:val="20"/>
        </w:rPr>
      </w:pPr>
      <w:r>
        <w:rPr>
          <w:rFonts w:cs="Lucida Grande" w:ascii="Century Gothic" w:hAnsi="Century Gothic"/>
          <w:b/>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 xml:space="preserve">Simon Keith is not just a former professional soccer player—he’s one of the longest-living organ transplant recipients in the world, having received a heart transplant when he was just 21 years old.  Remarkably, Simon went on to play competitive soccer and was drafted #1 overall into the USA’s Major Indoor Soccer League just three years after his surgery. </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Simon began his soccer career at the University of Nevada, playing two seasons with the Rebels and garnering many honors, including being named Student-Athlete of Year for the Conference as well as being voted as the USA’s Most Courageous Athlete. After his senior season, Simon was named the Most Valuable Player at the Senior Bowl, and was drafted #1 overall into the Major Indoor Soccer League.</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In 2011, he founded The Simon Keith Foundation, an organization dedicated to increasing organ donor awareness and educating transplant recipients. His autobiography, Heart for the Game, details his unique life-journey, and he directs the proceeds from his book sales toward providing athletic training for other transplant recipients who undertake an active and healthy lifestyle.</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In addition to his philanthropic efforts and professional soccer career, Simon is a successful entrepreneur who currently manages a financial management firm. He also acts as a consultant and chairman of the board for the Nevada Donor Network.</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Please welcome…Simon Keith!</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www.speaker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1250" w:dyaOrig="46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8pt;height:68pt" filled="f" o:ole="">
          <v:imagedata r:id="rId2" o:title=""/>
        </v:shape>
        <o:OLEObject Type="Embed" ProgID="" ShapeID="ole_rId1" DrawAspect="Content" ObjectID="_20697675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autoSpaceDE w:val="false"/>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37:00Z</dcterms:created>
  <dc:creator>Staff</dc:creator>
  <dc:description/>
  <cp:keywords/>
  <dc:language>en-US</dc:language>
  <cp:lastModifiedBy>Simon Keith</cp:lastModifiedBy>
  <cp:lastPrinted>2008-04-09T18:29:00Z</cp:lastPrinted>
  <dcterms:modified xsi:type="dcterms:W3CDTF">2016-04-15T22:37:00Z</dcterms:modified>
  <cp:revision>2</cp:revision>
  <dc:subject/>
  <dc:title>Captain Charlie Plumb</dc:title>
</cp:coreProperties>
</file>